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困难家庭学生救助审核</w:t>
      </w:r>
      <w:r>
        <w:rPr>
          <w:rFonts w:ascii="宋体" w:hAnsi="宋体" w:cs="宋体" w:eastAsia="宋体"/>
          <w:b/>
          <w:bCs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421370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716"/>
                              <w:gridCol w:w="2300"/>
                              <w:gridCol w:w="2299"/>
                              <w:gridCol w:w="2729"/>
                              <w:gridCol w:w="1657"/>
                              <w:gridCol w:w="1663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你村（居）下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困难学生救助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，现将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录取情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等有关情况予以公示，接受社会监督。如有异议，请尽可能提供事实依据，可直接向镇（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）反映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公示时间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（公示期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天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镇（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）民政办举报电话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280" w:hanging="672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镇（街、区）人民政府（办事处、管委会）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60" w:firstLine="1400"/>
                                    <w:jc w:val="left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录取学校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拟救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注：由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（街、区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在申请人所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（居）民委员会设置的村（居）务公开栏公示，本次所有申请对象的信息都要公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332.9pt;mso-wrap-distance-left:9pt;mso-wrap-distance-right:9pt;mso-wrap-distance-top:0pt;mso-wrap-distance-bottom:0pt;margin-top:10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716"/>
                        <w:gridCol w:w="2300"/>
                        <w:gridCol w:w="2299"/>
                        <w:gridCol w:w="2729"/>
                        <w:gridCol w:w="1657"/>
                        <w:gridCol w:w="1663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你村（居）下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困难学生救助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，现将其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录取情况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审核意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救助金额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等有关情况予以公示，接受社会监督。如有异议，请尽可能提供事实依据，可直接向镇（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、区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）反映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（公示期为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天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镇（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、区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）民政办举报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280" w:hanging="67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镇（街、区）人民政府（办事处、管委会）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560" w:firstLine="1400"/>
                              <w:jc w:val="left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录取学校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拟救助金额（元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注：由镇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（街、区）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在申请人所在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（居）民委员会设置的村（居）务公开栏公示，本次所有申请对象的信息都要公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272313068@qq.com</dc:creator>
  <dc:description/>
  <dc:language>en-US</dc:language>
  <cp:lastModifiedBy>lenovo</cp:lastModifiedBy>
  <cp:lastPrinted>2020-08-12T11:14:00Z</cp:lastPrinted>
  <dcterms:modified xsi:type="dcterms:W3CDTF">2020-08-12T06:3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