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寿光市慈善义工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                        编号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33"/>
        <w:gridCol w:w="34"/>
        <w:gridCol w:w="867"/>
        <w:gridCol w:w="500"/>
        <w:gridCol w:w="1367"/>
        <w:gridCol w:w="1368"/>
        <w:gridCol w:w="1628"/>
      </w:tblGrid>
      <w:tr>
        <w:trPr>
          <w:trHeight w:val="63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参加服务项目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请在愿意参加的服务项目前打勾（可选多项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朝阳助学 □夕阳扶老  □爱心助残  □康复助医  □真情助孤  □环境保护    □法律援助  □理发   □慈善捐款箱管理  □平安社区治安维护  □紧急救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健康成长咨询  □义工义品专卖   □慈善义演  □缝制小组    □结对帮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健康查体  □慈善信使  □慈善和公益宣传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其它：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专长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活动策划 □社交外联 □演讲主持 □家电维修 □法律咨询 □医疗护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培训授课 □编辑写作 □手工制作 □心理辅导 □缝纫 □电脑网络 □英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体育健身 □文艺表演 □绘画 □理发 □康复训练 □摄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其他：</w:t>
            </w:r>
            <w:r>
              <w:rPr>
                <w:rFonts w:ascii="仿宋_GB2312" w:hAnsi="仿宋_GB2312" w:eastAsia="仿宋_GB2312"/>
                <w:spacing w:val="-8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可提供服务 时 间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周一 □周二 □周三 □周三 □周五 □周六 □周日 □随时通知</w:t>
            </w:r>
          </w:p>
        </w:tc>
      </w:tr>
      <w:tr>
        <w:trPr>
          <w:trHeight w:val="390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义工誓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志愿加入义工组织：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遵守义工守则，积极参加义务服务，自觉履行义工服务，服从分配团结协作，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行一致持之以恒，提高素质严守承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承诺：</w:t>
            </w:r>
          </w:p>
          <w:p>
            <w:pPr>
              <w:pStyle w:val="Normal"/>
              <w:ind w:left="47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尽己所能奉献爱心，不计报酬服务社会，为建设和谐社会贡献力量。</w:t>
            </w:r>
          </w:p>
          <w:p>
            <w:pPr>
              <w:pStyle w:val="Normal"/>
              <w:ind w:left="10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left="107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07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署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由义工注册机构填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登记日期       年     月 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eastAsia="仿宋_GB2312"/>
              </w:rPr>
              <w:t>已参加培训        □已发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审记录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□     □    □     □     □      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项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注销    日期      年     月 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说明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Cs w:val="21"/>
        </w:rPr>
        <w:t>此表一式两份，</w:t>
      </w:r>
      <w:r>
        <w:rPr/>
        <w:t>附身份证、专业资格证书复印件和一寸照片两张、两寸照片一张及个人申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4:00Z</dcterms:created>
  <dc:creator>电脑之家</dc:creator>
  <dc:description/>
  <cp:keywords/>
  <dc:language>en-US</dc:language>
  <cp:lastModifiedBy>电脑之家</cp:lastModifiedBy>
  <dcterms:modified xsi:type="dcterms:W3CDTF">2013-04-23T06:22:00Z</dcterms:modified>
  <cp:revision>11</cp:revision>
  <dc:subject/>
  <dc:title>济宁市慈善义工登记表</dc:title>
</cp:coreProperties>
</file>