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困难家庭学生救助审核</w:t>
      </w:r>
      <w:r>
        <w:rPr>
          <w:rFonts w:ascii="宋体" w:hAnsi="宋体" w:cs="宋体" w:eastAsia="宋体"/>
          <w:b/>
          <w:bCs/>
          <w:sz w:val="44"/>
          <w:szCs w:val="44"/>
        </w:rPr>
        <w:t>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8421370" cy="422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1370" cy="422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1716"/>
                              <w:gridCol w:w="2300"/>
                              <w:gridCol w:w="2299"/>
                              <w:gridCol w:w="2729"/>
                              <w:gridCol w:w="1657"/>
                              <w:gridCol w:w="1663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132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8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你村（居）下列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困难学生救助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，现将其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录取（在读）情况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审核意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救助金额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等有关情况予以公示，接受社会监督。如有异议，请尽可能提供事实依据，可直接向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镇街道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反映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公示时间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日（公示期为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天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镇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街道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）民政办举报电话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br/>
                                    <w:t xml:space="preserve">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8680" w:hanging="812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>镇（街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 xml:space="preserve">）人民政府（办事处）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60" w:firstLine="3080"/>
                                    <w:jc w:val="left"/>
                                    <w:rPr>
                                      <w:rFonts w:ascii="宋体" w:hAnsi="宋体" w:eastAsia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8"/>
                                      <w:szCs w:val="28"/>
                                    </w:rPr>
                                    <w:t xml:space="preserve">年  月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录取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在读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拟救助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2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</w:rPr>
                                    <w:t>注：由镇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  <w:lang w:val="en-US" w:eastAsia="zh-CN"/>
                                    </w:rPr>
                                    <w:t>街道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</w:rPr>
                                    <w:t>在申请人所在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  <w:lang w:eastAsia="zh-CN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Cs w:val="28"/>
                                    </w:rPr>
                                    <w:t>（居）民委员会设置的村（居）务公开栏公示，本次所有申请对象的信息都要公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pt;height:332.9pt;mso-wrap-distance-left:9pt;mso-wrap-distance-right:9pt;mso-wrap-distance-top:0pt;mso-wrap-distance-bottom:0pt;margin-top:10.2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1716"/>
                        <w:gridCol w:w="2300"/>
                        <w:gridCol w:w="2299"/>
                        <w:gridCol w:w="2729"/>
                        <w:gridCol w:w="1657"/>
                        <w:gridCol w:w="1663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132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你村（居）下列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申请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困难学生救助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，现将其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  <w:t>录取（在读）情况、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审核意见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eastAsia="zh-CN"/>
                              </w:rPr>
                              <w:t>救助金额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等有关情况予以公示，接受社会监督。如有异议，请尽可能提供事实依据，可直接向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  <w:t>镇街道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反映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日（公示期为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天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镇（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）民政办举报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br/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8680" w:hanging="812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>镇（街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  <w:t>道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 xml:space="preserve">）人民政府（办事处）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560" w:firstLine="3080"/>
                              <w:jc w:val="left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28"/>
                              </w:rPr>
                              <w:t xml:space="preserve">年  月  日 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录取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在读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拟救助金额（元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2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</w:rPr>
                              <w:t>注：由镇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</w:rPr>
                              <w:t>在申请人所在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  <w:lang w:eastAsia="zh-CN"/>
                              </w:rPr>
                              <w:t>村</w:t>
                            </w:r>
                            <w:r>
                              <w:rPr>
                                <w:rFonts w:ascii="仿宋_GB2312" w:hAnsi="仿宋_GB2312" w:cs="仿宋_GB2312"/>
                                <w:szCs w:val="28"/>
                              </w:rPr>
                              <w:t>（居）民委员会设置的村（居）务公开栏公示，本次所有申请对象的信息都要公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7" w:right="1474" w:gutter="0" w:header="0" w:top="153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5:00Z</dcterms:created>
  <dc:creator>272313068@qq.com</dc:creator>
  <dc:description/>
  <dc:language>en-US</dc:language>
  <cp:lastModifiedBy>阿炳</cp:lastModifiedBy>
  <cp:lastPrinted>2020-08-12T11:14:00Z</cp:lastPrinted>
  <dcterms:modified xsi:type="dcterms:W3CDTF">2022-07-21T05:59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405D5A82440E1881DDD943A7708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